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t>Erkenning van de Staat Palestina?</w:t>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De pogingen van het Palestijns Nationaal Gezag (PNA) om te komen tot de oprichting van een eigen staat zijn niets anders dan een ver doorgevoerde klucht.</w:t>
      </w:r>
    </w:p>
    <w:p>
      <w:pPr>
        <w:pStyle w:val="Normal"/>
        <w:jc w:val="both"/>
        <w:rPr>
          <w:rFonts w:ascii="Verdana" w:hAnsi="Verdana" w:cs="Verdana"/>
          <w:i/>
          <w:i/>
          <w:iCs/>
          <w:sz w:val="18"/>
          <w:szCs w:val="18"/>
          <w:lang w:val="en-US" w:eastAsia="en-US"/>
        </w:rPr>
      </w:pPr>
      <w:r>
        <w:rPr>
          <w:rFonts w:cs="Verdana" w:ascii="Verdana" w:hAnsi="Verdana"/>
          <w:i/>
          <w:iCs/>
          <w:sz w:val="18"/>
          <w:szCs w:val="18"/>
          <w:lang w:val="en-US" w:eastAsia="en-US"/>
        </w:rPr>
        <w:t>Ali Abunimah (Al-Jazeera, 13/04/11)</w:t>
      </w:r>
    </w:p>
    <w:p>
      <w:pPr>
        <w:pStyle w:val="Normal"/>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Wat kun je doen wanneer je al tientallen jaren bezig bent om een onafhankelijke Palestijnse staat op te bouwen op de restanten van het historisch Palestina, aangeduid met de Westelijke Jordaanoever en de Strook van Gaza, en wanneer die pogingen vervolgens op een totale mislukking zijn uitgedraai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Voor de door het Westen gesponsorde PNA in het door Israel bezette Ramallah lijkt het antwoord te zijn: doen alsof zo’n staat echt bestaat en proberen zoveel mogelijk landen bij dit woordspelletje te betrekk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Dit vormt de kern van strategie van de PNA om in september toelating van de ‘Staat Palestina’ tot de Algemene Vergadering van de VN te krijg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De PNA is al geruime tijd hard aan het lobbyen bij andere landen en in de afgelopen maanden hebben een aantal van hen, met name in Latijns Amerika, volledige diplomatieke erkenning aan de PNA in Ramallah verleend. </w:t>
      </w:r>
      <w:r>
        <w:rPr>
          <w:rFonts w:cs="Verdana" w:ascii="Verdana" w:hAnsi="Verdana"/>
          <w:i/>
          <w:iCs/>
          <w:sz w:val="18"/>
          <w:szCs w:val="18"/>
          <w:lang w:val="en-US" w:eastAsia="en-US"/>
        </w:rPr>
        <w:t>The</w:t>
      </w:r>
      <w:r>
        <w:rPr>
          <w:rFonts w:cs="Verdana" w:ascii="Verdana" w:hAnsi="Verdana"/>
          <w:sz w:val="18"/>
          <w:szCs w:val="18"/>
          <w:lang w:val="en-US" w:eastAsia="en-US"/>
        </w:rPr>
        <w:t xml:space="preserve"> </w:t>
      </w:r>
      <w:r>
        <w:rPr>
          <w:rFonts w:cs="Verdana" w:ascii="Verdana" w:hAnsi="Verdana"/>
          <w:i/>
          <w:iCs/>
          <w:sz w:val="18"/>
          <w:szCs w:val="18"/>
          <w:lang w:val="en-US" w:eastAsia="en-US"/>
        </w:rPr>
        <w:t>New York Times</w:t>
      </w:r>
      <w:r>
        <w:rPr>
          <w:rFonts w:cs="Verdana" w:ascii="Verdana" w:hAnsi="Verdana"/>
          <w:sz w:val="18"/>
          <w:szCs w:val="18"/>
          <w:lang w:val="en-US" w:eastAsia="en-US"/>
        </w:rPr>
        <w:t xml:space="preserve"> heeft diplomaten geciteerd die stellen dat indien een voorstel daartoe in de Algemene Vergadering van de VN in stemming wordt gebracht, dit waarschijnlijk wordt aangenom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b/>
          <w:bCs/>
          <w:sz w:val="18"/>
          <w:szCs w:val="18"/>
          <w:lang w:val="en-US" w:eastAsia="en-US"/>
        </w:rPr>
        <w:t>een fantasiestaa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Het streven van de PNA naar de erkenning van een Palestijnse staat is de diplomatieke tegenhanger van de veelgeprezen 'opbouw van instituties' en 'economische ontwikkeling', die de infrastructuur van een toekomstige staat zouden moeten vorm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Maar het programma van opbouw van instituties is een hersenschim, die met PR-trucs en een goedgezinde pers in stand wordt gehouden.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feite bestaan de belangrijkste ‘instituties’ die de PNA heeft opgebouwd, uit een politiestaat en een militair apparaat, die gebruikt worden om de politieke oppositie tegen de PNA en elke vorm van verzet tegen de Israelische bezetting de kop in te drukken. Intussen blijven zowel de economie van de Westelijke Jordaanoever als de PNA zelf volledig afhankelijk van buitenlandse hulp.</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Erkenning door de VN van een zogenaamde Palestijnse staat zou niet meer betekenis hebben dan deze veronderstelde ‘opbouw van instituties’ en zou de Palestijnen nog verder afbrengen van werkelijke bevrijding en zelfbeschikking.</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Vertegenwoordigers van de PNA in Ramallah rechtvaardigen dit beleid van erkenning door de VN als een manier om internationale druk op Israel uit te oefen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w:t>
      </w:r>
      <w:r>
        <w:rPr>
          <w:rFonts w:cs="Verdana" w:ascii="Verdana" w:hAnsi="Verdana"/>
          <w:sz w:val="18"/>
          <w:szCs w:val="18"/>
          <w:lang w:val="en-US" w:eastAsia="en-US"/>
        </w:rPr>
        <w:t>Deze erkenning zal politieke en juridische druk op Israel teweegbrengen om zijn strijdkrachten van het grondgebied van een andere staat, die erkend wordt binnen de grenzen van 1967, terug te trekken,’ verklaarde de ‘minister van Buitenlandse Zaken’ in Ramallah in januari tegenover verslaggever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Evenzo verklaarde FATAH-kopstuk Nabil Shaath in </w:t>
      </w:r>
      <w:r>
        <w:rPr>
          <w:rFonts w:cs="Verdana" w:ascii="Verdana" w:hAnsi="Verdana"/>
          <w:i/>
          <w:iCs/>
          <w:sz w:val="18"/>
          <w:szCs w:val="18"/>
          <w:lang w:val="en-US" w:eastAsia="en-US"/>
        </w:rPr>
        <w:t>The</w:t>
      </w:r>
      <w:r>
        <w:rPr>
          <w:rFonts w:cs="Verdana" w:ascii="Verdana" w:hAnsi="Verdana"/>
          <w:sz w:val="18"/>
          <w:szCs w:val="18"/>
          <w:lang w:val="en-US" w:eastAsia="en-US"/>
        </w:rPr>
        <w:t xml:space="preserve"> </w:t>
      </w:r>
      <w:r>
        <w:rPr>
          <w:rFonts w:cs="Verdana" w:ascii="Verdana" w:hAnsi="Verdana"/>
          <w:i/>
          <w:iCs/>
          <w:sz w:val="18"/>
          <w:szCs w:val="18"/>
          <w:lang w:val="en-US" w:eastAsia="en-US"/>
        </w:rPr>
        <w:t>New York Times</w:t>
      </w:r>
      <w:r>
        <w:rPr>
          <w:rFonts w:cs="Verdana" w:ascii="Verdana" w:hAnsi="Verdana"/>
          <w:sz w:val="18"/>
          <w:szCs w:val="18"/>
          <w:lang w:val="en-US" w:eastAsia="en-US"/>
        </w:rPr>
        <w:t xml:space="preserve"> dat ingeval de VN een Palestijnse staat erkent ‘Israel vanaf dat moment voortdurend de rechten van een medelidstaat zal schenden, zodat er diplomatieke en juridische maatregelen kunnen volgen, die voor Israel pijnlijk zullen zij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Maar wie kan, gezien het gedrag van de ‘internationale gemeenschap’ als het om Israel gaat, aan dergelijke misleidende verwachtingen geloof hecht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Libanon is al sinds 1945 lid van de Verenigde Naties, maar dit heeft Israel er niet van weerhouden om Zuid-Libanon van 1978 tot 2000 bezet te houden. En de Israelische bezetting van Libanon kwam als gevolg van niet internationale druk tot een einde, maar alleen doordat het Libanese verzet Israel en de daarmee collaborerende militie eruit schopt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Sinds de grootschalige bombardementen in Libanon in 2006 heeft Israel, volgens de VN zelf, de Libanese soevereiniteit duizenden malen geschond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t>Maar deze voortdurende inbreuk op het Libanese luchtruim en het kidnappen van Libanese burgers, naast allerlei andere overtredingen, hebben voor Israel nimmer ‘diplomatieke of juridische gevolgen’ gehad, noch is voor wat het heeft aangericht aansprakelijk gestel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t>Daarnaast houdt Israel sinds 1967 de Hoogvlakte van Golan bezet, die aan Syrië - ook al sinds 1945 lid van de VN - toebehoort. Van noemenswaard verzet daar is geen sprake, niettemin is er nimmer internationale druk op Israel uitgeoefend om zich terug trekken en de Syrische vluchtelingen toe staan naar huis terug te keren.</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Zelfs toen Israel de Hoogvlakte van Golan in 1981 annexeerde - een stap die door de Veiligheidsraad van de VN werd veroordeeld - heeft de internationale gemeenschap de kolonisatie van het gebied door Israel vervolgens stilzwijgend toegestaa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Waarom zou het in het geval van de ‘Staat Palestina’ anders gaan?</w:t>
      </w:r>
    </w:p>
    <w:p>
      <w:pPr>
        <w:pStyle w:val="Normal"/>
        <w:jc w:val="both"/>
        <w:rPr>
          <w:rFonts w:ascii="Verdana" w:hAnsi="Verdana" w:cs="Verdana"/>
          <w:sz w:val="18"/>
          <w:szCs w:val="18"/>
          <w:lang w:val="en-US" w:eastAsia="en-US"/>
        </w:rPr>
      </w:pPr>
      <w:r>
        <w:rPr>
          <w:rFonts w:cs="Verdana" w:ascii="Verdana" w:hAnsi="Verdana"/>
          <w:b/>
          <w:bCs/>
          <w:sz w:val="18"/>
          <w:szCs w:val="18"/>
          <w:lang w:val="en-US" w:eastAsia="en-US"/>
        </w:rPr>
        <w:t>papieren overwinning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De poging om diplomatieke erkenning te verkrijgen voor een denkbeeldige Palestijnse staat op een fractie van het grondgebied van historisch Palestina is de wanhoopsstrategie van een Palestijns leiderschap dat geen mogelijkheden meer ziet, zijn legitimiteit verloren heeft en zelf een ernstig obstakel is geworden voor de Palestijnen om hun rechten te herwinn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Het is vaker geprobeerd: je verlaten op diplomatieke fora en de goede wil van de ‘internationale gemeenschap’. Maar dat heeft nooit resultaat opgeleverd. Ik herinner me, dat de PNA in 2004 zich enorm heeft ingespannen om een adviserende uitspraak van het Internationaal Gerechtshof in Den Haag te verkrijgen, waarin werd vastgesteld dat Israels Muur illegaal is en afgebroken moet word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Maar naast het verkrijgen van deze uitspraak had de PNA geen enkele strategie ontwikkeld om de Palestijnen en hun bondgenoten te mobiliseren om druk uit te oefenen op de wereld om deze uitspraak ook ten uitvoer gebracht te krijgen. Het was een papieren overwinning die geen gevolgen ha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Er is zelfs overtuigend bewijs dat, terwijl het corps diplomatique en de onderhandelaars van de PNA in Den Haag druk bezig waren, het leiderschap geprobeerd heeft Palestijnse </w:t>
      </w:r>
      <w:r>
        <w:rPr>
          <w:rFonts w:cs="Verdana" w:ascii="Verdana" w:hAnsi="Verdana"/>
          <w:i/>
          <w:iCs/>
          <w:sz w:val="18"/>
          <w:szCs w:val="18"/>
          <w:lang w:val="en-US" w:eastAsia="en-US"/>
        </w:rPr>
        <w:t>civil society</w:t>
      </w:r>
      <w:r>
        <w:rPr>
          <w:rFonts w:cs="Verdana" w:ascii="Verdana" w:hAnsi="Verdana"/>
          <w:sz w:val="18"/>
          <w:szCs w:val="18"/>
          <w:lang w:val="en-US" w:eastAsia="en-US"/>
        </w:rPr>
        <w:t xml:space="preserve"> organisaties op de Westelijke Jordaanoever en in Jeruzalem, die de aandacht wilden vestigen op de uitspraak van het Hof, te dwarsbomen, vrijwel zeker op instigatie van Israel en de Verenigde Stat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Zou de regering van een 'onafhankelijk Palestina' dat nog steeds door Israel wordt bezet en afhankelijk is van hulp van de Verenigde Staten en de Europese Unie, in staat zijn zo'n zelfde druk in de toekomst te weerstaan? De houding van de PNA tot nu toe stemt niet bepaald optimistisch.</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Ondanks dit alles heeft de uitspraak van het Hof één belangrijk gevolg gehad. Het was niet de PNA of de teloor gegane Palestijnse Bevrijdingsorganisatie (PLO) die in beweging kwam. Terwijl regeringen over de hele wereld geen poot uitstaken om de uitspraak van het Hof ten uitvoer te brengen, hebben de Palestijnse </w:t>
      </w:r>
      <w:r>
        <w:rPr>
          <w:rFonts w:cs="Verdana" w:ascii="Verdana" w:hAnsi="Verdana"/>
          <w:i/>
          <w:iCs/>
          <w:sz w:val="18"/>
          <w:szCs w:val="18"/>
          <w:lang w:val="en-US" w:eastAsia="en-US"/>
        </w:rPr>
        <w:t xml:space="preserve">civil society </w:t>
      </w:r>
      <w:r>
        <w:rPr>
          <w:rFonts w:cs="Verdana" w:ascii="Verdana" w:hAnsi="Verdana"/>
          <w:sz w:val="18"/>
          <w:szCs w:val="18"/>
          <w:lang w:val="en-US" w:eastAsia="en-US"/>
        </w:rPr>
        <w:t>organisaties  in 2005 op eigen gelegenheid opgeroepen tot Boycot, Desinvesteren en Sancties (BD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Het doel van deze campagne is Israel in een isolement te drijven en zo respect voor de rechten van de Palestijnen en de het internationaal recht bij te brengen. Dat gebeurt door middel van een breed gedragen boycot die te vergelijken is met die welke heeft bijdragen aan het maken van een einde aan de apartheid in Zuid-Afrika.</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De BDS-campagne richt zich niet op een gedroomde eigen staat, maar op recht en realiteit: zij roept op tot het beëindigen van de bezetting en kolonisatie van al het Palestijnse en niet-Palestijnse grondgebied dat Israel in 1967 heeft veroverd, tot volwaardige gelijkheid van de Palestijnse burgers van Israel en tot respect voor, en toepassing van de rechten van de Palestijnse vluchtelingen. Deze eisen komen volledig overeen met de Universele Verklaring van de Rechten van de Mens en met het internationaal rech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De PNA heeft deze campagne nimmer gesteund en heeft zelfs geprobeerd de aandacht af te leiden door op te roepen tot een halfzachte boycot van goederen uit joodse nederzettingen, terwijl de handel met Israel in weerwil van de BDS-oproep actief werd gestimuleer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b/>
          <w:bCs/>
          <w:sz w:val="18"/>
          <w:szCs w:val="18"/>
          <w:lang w:val="en-US" w:eastAsia="en-US"/>
        </w:rPr>
        <w:t>het opheffen van de Bantusta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Veelvuldig is de Palestijnse ‘staat’, zoals die door de PNA en diens sponsors wordt beoogd, vergeleken met de Bantustans ten tijde van de apartheid in Zuid-Afrika.</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De Bantustans waren in naam onafhankelijke staten die door het apartheidsregime in het leven waren geroepen met als doel het toekennen van een ‘staatsburgerschap’ aan zwarten, om zodoende de eisen voor echte gelijkheid te frustrer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Regeringen over de hele wereld trapten daar niet in en weigerden de Bantustans te erkennen omdat zij heel goed begrepen dat diplomatieke erkenning hiervan in feite een terugslag zou betekenen voor de strijd tegen apartheid in Zuid-Afrika.</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Het is geen toeval dat het enige land dat uitgebreide betrekkingen met de Bantustans had en hun toestond diplomatieke vertegenwoordigingen te openen en de leiders ervan met open armen ontving, Israel was. Israel zag toen al de Bantustans als een voorbeeld van hoe het zelf eens de Palestijnen zou aanpakk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Erkenning van een Palestijnse ‘staat’ onder Israelische bezetting zal niet alleen de privileges en de positie van de - niet gekozen - PNA-functionarissen versterken en voortzetten, maar ook niets veranderen aan de leefomstandigheden of bijdragen aan het rechtsherstel van miljoenen Palestijnen, niet alleen in de gebieden die in de Juni-Oorlog van 1967 zijn veroverd, maar ook in Israel en in de diaspora.</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plaats van het verhogen van de internationale druk op Israel, zal het ertoe kunnen leiden dat staten die hun plicht om Israel te onderwerpen aan het internationaal recht zo jammerlijk verzaakt hebben, hun handen van de Palestijnse kwestie af zullen kunnen trekken onder het mom van ‘Wij hebben Palestina erkend, wat wil je nog meer?’</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t>De Palestijnen en hun bondgenoten dienen zich niet door dit internationaal, absurdistisch theater te laten afleiden. Zij kunnen zich beter richten op het verder versterken en verdiepen van de BDS-campagnes, die tot doel hebben om voor eens en voor altijd een eind te maken aan  Israelische apartheid in al zijn verschijningsvormen.</w:t>
      </w:r>
    </w:p>
    <w:sectPr>
      <w:type w:val="nextPage"/>
      <w:pgSz w:w="11906" w:h="16838"/>
      <w:pgMar w:left="567" w:right="567" w:gutter="0" w:header="0" w:top="567" w:footer="0" w:bottom="567"/>
      <w:pgNumType w:fmt="decimal"/>
      <w:formProt w:val="false"/>
      <w:textDirection w:val="lrTb"/>
      <w:docGrid w:type="default" w:linePitch="360" w:charSpace="47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SimSun;宋体" w:cs="Bookman Old Style"/>
      <w:color w:val="auto"/>
      <w:spacing w:val="-6"/>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0:21:00Z</dcterms:created>
  <dc:creator>auromundo</dc:creator>
  <dc:description/>
  <cp:keywords/>
  <dc:language>en-US</dc:language>
  <cp:lastModifiedBy>auromundo</cp:lastModifiedBy>
  <dcterms:modified xsi:type="dcterms:W3CDTF">2011-07-17T20:33:00Z</dcterms:modified>
  <cp:revision>3</cp:revision>
  <dc:subject/>
  <dc:title>Erkenning van de Staat Palestina</dc:title>
</cp:coreProperties>
</file>